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lentkezési la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abadtéri ételkészítő verse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dapest, Néplige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14. szeptember 6. szombat,</w:t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A csapat neve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A nevező: család neve… .                                        kereszt neve…… 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rányítószám:………</w:t>
        <w:tab/>
        <w:t>Város:……..……………..………….. Utca:…………………Hsz: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lefon:……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x: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E-mail: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/</w:t>
      </w:r>
      <w:r>
        <w:rPr>
          <w:b/>
        </w:rPr>
        <w:t xml:space="preserve"> cég</w:t>
      </w:r>
      <w:r>
        <w:rPr/>
        <w:t>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rányítószám:.…….. Város:…………………….………….. Utca…………………… Hsz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csapat tagok neve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nt a csapat vezetője, elfogadom a szervezőbizottság szabályait, és a versenykiírás tartalmá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Helység: ………..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átum…2014…év…………hó…………nap                                                           ………………….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Aláírá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 jelentkezési lapot kérjük, szíveskedjenek E-mailben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2"/>
          </w:rPr>
          <w:t>ferenczimeister@gmail.com</w:t>
        </w:r>
      </w:hyperlink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hyperlink r:id="rId3">
        <w:r>
          <w:rPr>
            <w:sz w:val="22"/>
          </w:rPr>
          <w:t xml:space="preserve">Címre elküldeni szíveskedjen! </w:t>
        </w:r>
      </w:hyperlink>
    </w:p>
    <w:p>
      <w:pPr>
        <w:pStyle w:val="Normal"/>
        <w:rPr/>
      </w:pPr>
      <w:hyperlink r:id="rId4">
        <w:r>
          <w:rPr/>
        </w:r>
      </w:hyperlink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enczimeister@gmail.com" TargetMode="External"/><Relationship Id="rId3" Type="http://schemas.openxmlformats.org/officeDocument/2006/relationships/hyperlink" Target="mailto:koch.maria@medianexus.hu" TargetMode="External"/><Relationship Id="rId4" Type="http://schemas.openxmlformats.org/officeDocument/2006/relationships/hyperlink" Target="mailto:koch.maria@medianexus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7:16:00Z</dcterms:created>
  <dc:creator>Péter Blaskó</dc:creator>
  <dc:description/>
  <cp:keywords/>
  <dc:language>en-US</dc:language>
  <cp:lastModifiedBy>istvanferenczi</cp:lastModifiedBy>
  <cp:lastPrinted>2013-09-05T16:45:00Z</cp:lastPrinted>
  <dcterms:modified xsi:type="dcterms:W3CDTF">2014-08-24T10:43:00Z</dcterms:modified>
  <cp:revision>9</cp:revision>
  <dc:subject/>
  <dc:title>Jelentkezési lap</dc:title>
</cp:coreProperties>
</file>