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534035</wp:posOffset>
            </wp:positionV>
            <wp:extent cx="109728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26480</wp:posOffset>
            </wp:positionH>
            <wp:positionV relativeFrom="paragraph">
              <wp:posOffset>-534035</wp:posOffset>
            </wp:positionV>
            <wp:extent cx="112395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8"/>
        </w:rPr>
        <w:t>Első HOBBY Grillbajnoksá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13. szeptember 07, szombat, Budapest, Néplig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A csapat neve………………..…… ……..…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nevező: család neve…………………………..  kereszt neve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rányítószám:………</w:t>
        <w:tab/>
        <w:t>Város:……..……………..………….. Utca:…………………Hsz: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fon:…………………………………………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: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-mail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ázási 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/ cég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rányítószám:.…….. Város:…………………….………….. Utca…………………… Hsz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sapat tagok nev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érjük, hogy az átutalási megbízásán a megjegyzés rovatban a </w:t>
      </w:r>
      <w:r>
        <w:rPr>
          <w:color w:val="0000FF"/>
          <w:sz w:val="22"/>
        </w:rPr>
        <w:t>csapat nevét</w:t>
      </w:r>
      <w:r>
        <w:rPr>
          <w:sz w:val="22"/>
        </w:rPr>
        <w:t xml:space="preserve"> és HOBBY tüntessék fe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nevezési határidő 2013. augusztus. 15. Az átutalt összegeknek augusztus. 20.ig. kell megjelennie  A MAGYAR GRILLSZÖVETSÉG  OTP-banknál vezetet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11743040-20066318  számú   bankszámlájá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t a csapat vezetője, elfogadom a Magyar Grillszövetség és a Szervezőbizottság szabályait,</w:t>
      </w:r>
    </w:p>
    <w:p>
      <w:pPr>
        <w:pStyle w:val="Normal"/>
        <w:rPr>
          <w:sz w:val="22"/>
        </w:rPr>
      </w:pPr>
      <w:r>
        <w:rPr>
          <w:sz w:val="22"/>
        </w:rPr>
        <w:t>És a versenykiírás tartalm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Helység: ………..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tum…2013…év…………hó…………nap                                                           ………………….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Aláírá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 jelentkezési lapot kérjük szíveskedjenek a Magyar Grillszövetség elnökének, </w:t>
      </w:r>
    </w:p>
    <w:p>
      <w:pPr>
        <w:pStyle w:val="Normal"/>
        <w:jc w:val="center"/>
        <w:rPr/>
      </w:pPr>
      <w:r>
        <w:rPr>
          <w:sz w:val="22"/>
        </w:rPr>
        <w:t>a 889-5252</w:t>
      </w:r>
      <w:r>
        <w:rPr>
          <w:b/>
          <w:sz w:val="22"/>
        </w:rPr>
        <w:t>-e</w:t>
      </w:r>
      <w:r>
        <w:rPr>
          <w:sz w:val="22"/>
        </w:rPr>
        <w:t xml:space="preserve">s faxszámra illetve E-mailben </w:t>
      </w:r>
      <w:hyperlink r:id="rId4">
        <w:r>
          <w:rPr>
            <w:rStyle w:val="InternetLink"/>
            <w:sz w:val="22"/>
          </w:rPr>
          <w:t>ferenczimeister@gmail.com</w:t>
        </w:r>
      </w:hyperlink>
      <w:r>
        <w:rPr>
          <w:sz w:val="22"/>
        </w:rPr>
        <w:t xml:space="preserve">  </w:t>
      </w:r>
    </w:p>
    <w:p>
      <w:pPr>
        <w:pStyle w:val="Normal"/>
        <w:jc w:val="center"/>
        <w:rPr/>
      </w:pPr>
      <w:hyperlink r:id="rId5">
        <w:r>
          <w:rPr>
            <w:sz w:val="22"/>
          </w:rPr>
          <w:t xml:space="preserve">elküldeni  </w:t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renczimeister@gmail.com" TargetMode="External"/><Relationship Id="rId5" Type="http://schemas.openxmlformats.org/officeDocument/2006/relationships/hyperlink" Target="mailto:koch.maria@medianexus.hu" TargetMode="External"/><Relationship Id="rId6" Type="http://schemas.openxmlformats.org/officeDocument/2006/relationships/hyperlink" Target="mailto:koch.maria@medianexus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3:00Z</dcterms:created>
  <dc:creator>Péter Blaskó</dc:creator>
  <dc:description/>
  <cp:keywords/>
  <dc:language>en-US</dc:language>
  <cp:lastModifiedBy>istvanferenczi</cp:lastModifiedBy>
  <cp:lastPrinted>2010-07-20T14:59:00Z</cp:lastPrinted>
  <dcterms:modified xsi:type="dcterms:W3CDTF">2013-06-05T14:07:00Z</dcterms:modified>
  <cp:revision>14</cp:revision>
  <dc:subject/>
  <dc:title>Jelentkezési lap</dc:title>
</cp:coreProperties>
</file>